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Uni Sans Bold;Uni Sans Bold"/>
        </w:rPr>
        <w:t xml:space="preserve">                     </w:t>
      </w:r>
      <w:r>
        <w:rPr>
          <w:rFonts w:cs="Arabic Typesetting" w:ascii="Book Antiqua;Palatino Linotype" w:hAnsi="Book Antiqua;Palatino Linotype"/>
          <w:b/>
          <w:bCs/>
          <w:sz w:val="32"/>
          <w:szCs w:val="32"/>
        </w:rPr>
        <w:t xml:space="preserve">CONDITION ET RÈGLEMENT INTÉRIEUR </w:t>
      </w:r>
    </w:p>
    <w:p>
      <w:pPr>
        <w:pStyle w:val="Pa1"/>
        <w:rPr>
          <w:rFonts w:ascii="Book Antiqua;Palatino Linotype" w:hAnsi="Book Antiqua;Palatino Linotype" w:cs="Book Antiqua;Palatino Linotype"/>
          <w:b/>
          <w:b/>
          <w:bCs/>
          <w:sz w:val="32"/>
          <w:szCs w:val="32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bCs/>
          <w:sz w:val="32"/>
          <w:szCs w:val="32"/>
        </w:rPr>
        <w:t xml:space="preserve">                                  </w:t>
      </w:r>
      <w:r>
        <w:rPr>
          <w:rFonts w:cs="Book Antiqua;Palatino Linotype" w:ascii="Book Antiqua;Palatino Linotype" w:hAnsi="Book Antiqua;Palatino Linotype"/>
          <w:b/>
          <w:bCs/>
          <w:sz w:val="32"/>
          <w:szCs w:val="32"/>
        </w:rPr>
        <w:t>(ACTIVITÉ PAINTBALL)</w:t>
      </w:r>
    </w:p>
    <w:p>
      <w:pPr>
        <w:pStyle w:val="Pa1"/>
        <w:rPr>
          <w:rFonts w:ascii="Book Antiqua;Palatino Linotype" w:hAnsi="Book Antiqua;Palatino Linotype" w:cs="Book Antiqua;Palatino Linotype"/>
          <w:b/>
          <w:b/>
          <w:bCs/>
          <w:sz w:val="30"/>
          <w:szCs w:val="30"/>
        </w:rPr>
      </w:pPr>
      <w:r>
        <w:rPr>
          <w:rFonts w:cs="Book Antiqua;Palatino Linotype" w:ascii="Book Antiqua;Palatino Linotype" w:hAnsi="Book Antiqua;Palatino Linotype"/>
          <w:b/>
          <w:bCs/>
          <w:sz w:val="30"/>
          <w:szCs w:val="30"/>
        </w:rPr>
      </w:r>
    </w:p>
    <w:p>
      <w:pPr>
        <w:pStyle w:val="Pa1"/>
        <w:rPr>
          <w:rFonts w:cs="Uni Sans Bold;Uni Sans Bold"/>
          <w:b/>
          <w:b/>
          <w:bCs/>
          <w:color w:val="000000"/>
          <w:sz w:val="30"/>
          <w:szCs w:val="30"/>
        </w:rPr>
      </w:pPr>
      <w:r>
        <w:rPr>
          <w:rFonts w:cs="Uni Sans Bold;Uni Sans Bold"/>
          <w:b/>
          <w:bCs/>
          <w:color w:val="000000"/>
          <w:sz w:val="30"/>
          <w:szCs w:val="30"/>
        </w:rPr>
      </w:r>
    </w:p>
    <w:p>
      <w:pPr>
        <w:pStyle w:val="Pa1"/>
        <w:rPr>
          <w:rFonts w:cs="Uni Sans Bold;Uni Sans Bold"/>
          <w:b/>
          <w:b/>
          <w:bCs/>
          <w:color w:val="000000"/>
        </w:rPr>
      </w:pPr>
      <w:r>
        <w:rPr>
          <w:rFonts w:cs="Uni Sans Bold;Uni Sans Bold"/>
          <w:b/>
          <w:bCs/>
          <w:color w:val="000000"/>
        </w:rPr>
      </w:r>
    </w:p>
    <w:p>
      <w:pPr>
        <w:pStyle w:val="Pa1"/>
        <w:rPr>
          <w:rFonts w:cs="Uni Sans Bold;Uni Sans Bold"/>
          <w:color w:val="000000"/>
        </w:rPr>
      </w:pPr>
      <w:r>
        <w:rPr>
          <w:rFonts w:cs="Uni Sans Bold;Uni Sans Bold"/>
          <w:b/>
          <w:bCs/>
          <w:color w:val="000000"/>
        </w:rPr>
        <w:t xml:space="preserve">ACCÈS AU TERRAIN 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 xml:space="preserve">Il sera demandé à chaque client (groupe ou individuel) de signer une acceptation de ce RÈGLEMENT INTERIEUR avant de débuter la partie. 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 xml:space="preserve">QUAD’AUTRES se réserve le droit de demander à ses clients leur carte d’identité. 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Chaque joueur déclare être en bonne condition morale et physique pour pratiquer le paintball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Un certificat médical est conseillé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Une autorisation parentale est exigée (signée des parents ou tuteurs) pour les - 18 ans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Chaque joueur devra prévoir une tenue adaptée à la pratique du paintball : chaussures adéquates pour se déplacer sportivement (chaussures de marche ou basket), vêtements adaptés, etc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Bien que la peinture des billes soit lavable à l’eau, QUAD’AUTRES ne serait être tenu pour responsable de la dégradation ou salissure des vêtements des joueurs ou spectateurs durant la prestation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 xml:space="preserve">Les personnes ne pratiquant pas l’activité sont priées de ne pas gêner le déroulement de celle-ci et de rester derrière les filets de protection (sans le toucher : entre 1 et 5 mètres de distance). 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Il est formellement interdit au public et aux joueurs de soulever les filets de protection en cours de partie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QUAD’AUTRES décline toute responsabilité pour vos affaires personnelles déposées sur le site, et sur les aires de parking ou à proximité dans les véhicules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La consommation excessive d’alcool n’est pas acceptée avant de jouer. Le taux d’alcoolémie maximum accepté est identique à celui en vigueur pour le code de la route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Les très jeunes spectateurs doivent rester, bien sûr, sous la surveillance de leurs parents. Ceux ci devront veiller à ce qu’ils ne ramassent, ni n’ingèrent de billes de peinture.</w:t>
      </w:r>
    </w:p>
    <w:p>
      <w:pPr>
        <w:pStyle w:val="Pa1"/>
        <w:rPr>
          <w:rFonts w:ascii="Uni Sans Book;Uni Sans Book" w:hAnsi="Uni Sans Book;Uni Sans Book" w:cs="Uni Sans Bold;Uni Sans Bold"/>
          <w:b/>
          <w:b/>
          <w:bCs/>
          <w:color w:val="000000"/>
          <w:sz w:val="23"/>
          <w:szCs w:val="23"/>
        </w:rPr>
      </w:pPr>
      <w:r>
        <w:rPr>
          <w:rFonts w:cs="Uni Sans Bold;Uni Sans Bold" w:ascii="Uni Sans Book;Uni Sans Book" w:hAnsi="Uni Sans Book;Uni Sans Book"/>
          <w:b/>
          <w:bCs/>
          <w:color w:val="000000"/>
          <w:sz w:val="23"/>
          <w:szCs w:val="23"/>
        </w:rPr>
      </w:r>
    </w:p>
    <w:p>
      <w:pPr>
        <w:pStyle w:val="Pa1"/>
        <w:rPr>
          <w:rFonts w:cs="Uni Sans Bold;Uni Sans Bold"/>
          <w:b/>
          <w:b/>
          <w:bCs/>
          <w:color w:val="000000"/>
          <w:sz w:val="23"/>
          <w:szCs w:val="23"/>
        </w:rPr>
      </w:pPr>
      <w:r>
        <w:rPr>
          <w:rFonts w:cs="Uni Sans Bold;Uni Sans Bold"/>
          <w:b/>
          <w:bCs/>
          <w:color w:val="000000"/>
          <w:sz w:val="23"/>
          <w:szCs w:val="23"/>
        </w:rPr>
      </w:r>
    </w:p>
    <w:p>
      <w:pPr>
        <w:pStyle w:val="Pa1"/>
        <w:rPr>
          <w:rFonts w:cs="Uni Sans Bold;Uni Sans Bold"/>
          <w:b/>
          <w:b/>
          <w:bCs/>
          <w:color w:val="000000"/>
        </w:rPr>
      </w:pPr>
      <w:r>
        <w:rPr>
          <w:rFonts w:cs="Uni Sans Bold;Uni Sans Bold"/>
          <w:b/>
          <w:bCs/>
          <w:color w:val="000000"/>
        </w:rPr>
      </w:r>
    </w:p>
    <w:p>
      <w:pPr>
        <w:pStyle w:val="Pa1"/>
        <w:rPr>
          <w:rFonts w:cs="Uni Sans Bold;Uni Sans Bold"/>
          <w:color w:val="000000"/>
        </w:rPr>
      </w:pPr>
      <w:r>
        <w:rPr>
          <w:rFonts w:cs="Uni Sans Bold;Uni Sans Bold"/>
          <w:b/>
          <w:bCs/>
          <w:color w:val="000000"/>
        </w:rPr>
        <w:t>SÉCURITÉ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Toutes les personnes s’engagent à respecter les Consignes de Sécurité affichées à l’entrée de la zone de jeu et données par le personnel pendant le briefing de départ. Ceci pendant toute la durée de l’activité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En particulier :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&gt; Port du masque obligatoire sur la zone de jeu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&gt; Interdiction de tirer sur une personne à bout portant (5 m).</w:t>
      </w:r>
    </w:p>
    <w:p>
      <w:pPr>
        <w:pStyle w:val="Default"/>
        <w:rPr>
          <w:rFonts w:ascii="Uni Sans Book;Uni Sans Book" w:hAnsi="Uni Sans Book;Uni Sans Book" w:cs="Uni Sans Book;Uni Sans Book"/>
        </w:rPr>
      </w:pPr>
      <w:r>
        <w:rPr>
          <w:rStyle w:val="A2"/>
        </w:rPr>
        <w:t xml:space="preserve">&gt; Mettre le bouchon du canon avant de quitter la zone de jeu et en </w:t>
      </w:r>
      <w:r>
        <w:rPr>
          <w:rFonts w:cs="Uni Sans Book;Uni Sans Book" w:ascii="Uni Sans Book;Uni Sans Book" w:hAnsi="Uni Sans Book;Uni Sans Book"/>
          <w:sz w:val="18"/>
        </w:rPr>
        <w:t>cas d’arrêt de jeu (3 coups de sifflet).</w:t>
      </w:r>
    </w:p>
    <w:p>
      <w:pPr>
        <w:pStyle w:val="Normal"/>
        <w:rPr>
          <w:rFonts w:ascii="Uni Sans Book;Uni Sans Book" w:hAnsi="Uni Sans Book;Uni Sans Book" w:cs="Uni Sans Book;Uni Sans Book"/>
          <w:color w:val="000000"/>
          <w:sz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</w:rPr>
        <w:t>&gt; Ne jamais tirer au dessus des filets.</w:t>
      </w:r>
    </w:p>
    <w:p>
      <w:pPr>
        <w:pStyle w:val="Normal"/>
        <w:autoSpaceDE w:val="false"/>
        <w:spacing w:lineRule="auto" w:line="240" w:before="0" w:after="0"/>
        <w:rPr>
          <w:rFonts w:ascii="Uni Sans Book;Uni Sans Book" w:hAnsi="Uni Sans Book;Uni Sans Book" w:cs="Uni Sans Book;Uni Sans Book"/>
          <w:color w:val="000000"/>
          <w:sz w:val="24"/>
          <w:szCs w:val="24"/>
        </w:rPr>
      </w:pPr>
      <w:r>
        <w:rPr>
          <w:rFonts w:cs="Uni Sans Book;Uni Sans Book" w:ascii="Uni Sans Book;Uni Sans Book" w:hAnsi="Uni Sans Book;Uni Sans Book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Fonts w:eastAsia="Uni Sans Book;Uni Sans Book" w:cs="Uni Sans Book;Uni Sans Book" w:ascii="Uni Sans Book;Uni Sans Book" w:hAnsi="Uni Sans Book;Uni Sans Book"/>
          <w:color w:val="000000"/>
          <w:sz w:val="18"/>
        </w:rPr>
        <w:t xml:space="preserve"> </w:t>
      </w:r>
    </w:p>
    <w:p>
      <w:pPr>
        <w:pStyle w:val="Normal"/>
        <w:autoSpaceDE w:val="false"/>
        <w:spacing w:lineRule="atLeast" w:line="241" w:before="0" w:after="0"/>
        <w:rPr>
          <w:rFonts w:ascii="Uni Sans Bold;Uni Sans Bold" w:hAnsi="Uni Sans Bold;Uni Sans Bold" w:cs="Uni Sans Bold;Uni Sans Bold"/>
          <w:color w:val="000000"/>
          <w:sz w:val="24"/>
          <w:szCs w:val="24"/>
        </w:rPr>
      </w:pPr>
      <w:r>
        <w:rPr>
          <w:rFonts w:cs="Uni Sans Bold;Uni Sans Bold" w:ascii="Uni Sans Bold;Uni Sans Bold" w:hAnsi="Uni Sans Bold;Uni Sans Bold"/>
          <w:b/>
          <w:bCs/>
          <w:color w:val="000000"/>
          <w:sz w:val="24"/>
          <w:szCs w:val="24"/>
        </w:rPr>
        <w:t>SANCTIONS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</w:rPr>
        <w:t>QUAD’AUTRES se réserve le droit d’exclure toute personne ne respectant pas les consignes de sécurité, les indications des arbitres et le présent règlement dans sa globalité. Elle ne pourra prétendre à aucun type de remboursement quel qu’il soit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 w:before="0" w:after="0"/>
        <w:rPr>
          <w:rFonts w:ascii="Uni Sans Bold;Uni Sans Bold" w:hAnsi="Uni Sans Bold;Uni Sans Bold" w:cs="Uni Sans Bold;Uni Sans Bold"/>
          <w:color w:val="000000"/>
          <w:sz w:val="24"/>
          <w:szCs w:val="24"/>
        </w:rPr>
      </w:pPr>
      <w:r>
        <w:rPr>
          <w:rFonts w:cs="Uni Sans Bold;Uni Sans Bold" w:ascii="Uni Sans Bold;Uni Sans Bold" w:hAnsi="Uni Sans Bold;Uni Sans Bold"/>
          <w:b/>
          <w:bCs/>
          <w:color w:val="000000"/>
          <w:sz w:val="24"/>
          <w:szCs w:val="24"/>
        </w:rPr>
        <w:t>ACCEPTATION DU RÈGLEMENT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Fonts w:cs="Uni Sans Book;Uni Sans Book" w:ascii="Uni Sans Book;Uni Sans Book" w:hAnsi="Uni Sans Book;Uni Sans Book"/>
          <w:color w:val="000000"/>
          <w:sz w:val="18"/>
        </w:rPr>
        <w:t>•</w:t>
      </w:r>
      <w:r>
        <w:rPr>
          <w:rFonts w:eastAsia="Uni Sans Book;Uni Sans Book" w:cs="Uni Sans Book;Uni Sans Book" w:ascii="Uni Sans Book;Uni Sans Book" w:hAnsi="Uni Sans Book;Uni Sans Book"/>
          <w:color w:val="000000"/>
          <w:sz w:val="18"/>
        </w:rPr>
        <w:t xml:space="preserve"> </w:t>
      </w:r>
      <w:r>
        <w:rPr>
          <w:rFonts w:cs="Uni Sans Book;Uni Sans Book" w:ascii="Uni Sans Book;Uni Sans Book" w:hAnsi="Uni Sans Book;Uni Sans Book"/>
          <w:color w:val="000000"/>
          <w:sz w:val="18"/>
        </w:rPr>
        <w:t>L’accès aux prestations de paintball de QUAD’AUTRES entraîne l’acceptation du présent règlement intérieur (signature de la fiche ci-dessous).</w:t>
      </w:r>
    </w:p>
    <w:p>
      <w:pPr>
        <w:pStyle w:val="Normal"/>
        <w:rPr/>
      </w:pPr>
      <w:r>
        <w:rPr>
          <w:rFonts w:cs="Uni Sans Book;Uni Sans Book" w:ascii="Uni Sans Book;Uni Sans Book" w:hAnsi="Uni Sans Book;Uni Sans Book"/>
          <w:color w:val="000000"/>
          <w:sz w:val="18"/>
        </w:rPr>
        <w:t>•</w:t>
      </w:r>
      <w:r>
        <w:rPr>
          <w:rFonts w:eastAsia="Uni Sans Book;Uni Sans Book" w:cs="Uni Sans Book;Uni Sans Book" w:ascii="Uni Sans Book;Uni Sans Book" w:hAnsi="Uni Sans Book;Uni Sans Book"/>
          <w:color w:val="000000"/>
          <w:sz w:val="18"/>
        </w:rPr>
        <w:t xml:space="preserve"> </w:t>
      </w:r>
      <w:r>
        <w:rPr>
          <w:rFonts w:cs="Uni Sans Book;Uni Sans Book" w:ascii="Uni Sans Book;Uni Sans Book" w:hAnsi="Uni Sans Book;Uni Sans Book"/>
          <w:color w:val="000000"/>
          <w:sz w:val="18"/>
        </w:rPr>
        <w:t>Il implique aussi l’acceptation des risques liés à cette activité. Toute personne qui viendrait à se blesser en enfreignant les principes de sécurité ne pourrait tenir pour responsable : ni QUAD’AUTRES, ni le propriétaire du terrain et ni la Mairie du lieu de l’activité.</w:t>
      </w:r>
    </w:p>
    <w:p>
      <w:pPr>
        <w:pStyle w:val="Normal"/>
        <w:rPr/>
      </w:pPr>
      <w:r>
        <w:rPr/>
      </w:r>
    </w:p>
    <w:p>
      <w:pPr>
        <w:pStyle w:val="Pa2"/>
        <w:jc w:val="both"/>
        <w:rPr>
          <w:rFonts w:cs="Uni Sans Bold;Uni Sans Bold"/>
          <w:color w:val="000000"/>
          <w:sz w:val="26"/>
          <w:szCs w:val="26"/>
        </w:rPr>
      </w:pPr>
      <w:r>
        <w:rPr>
          <w:rFonts w:cs="Uni Sans Bold;Uni Sans Bold"/>
          <w:b/>
          <w:bCs/>
          <w:color w:val="000000"/>
          <w:sz w:val="26"/>
          <w:szCs w:val="26"/>
        </w:rPr>
        <w:t>ACCEPTATION DU RÈGLEMENT INTÉRIEUR de l’activité PAINTBALL de QUAD’AUTRES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1 - Je déclare avoir pris connaissance du RÈGLEMENT INTÉRIEUR de QUAD’AUTRES et m’engage à le respecter en particulier :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Obligation de porter le masque en permanence sur l’aire de jeu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 xml:space="preserve">Distance minimale de tirs 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Chaque participant demeure responsable de ses actes au regard des articles 1382 et suivants du code civil. Le non respect de ces règles peut entraîner une sanction telle que l’exclusion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2 - Le paintball est un loisir intensif et nécessite de bonnes conditions physiques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•</w:t>
      </w:r>
      <w:r>
        <w:rPr>
          <w:rStyle w:val="A2"/>
          <w:rFonts w:eastAsia="Uni Sans Bold;Uni Sans Bold" w:cs="Uni Sans Bold;Uni Sans Bold"/>
        </w:rPr>
        <w:t xml:space="preserve"> </w:t>
      </w:r>
      <w:r>
        <w:rPr>
          <w:rStyle w:val="A2"/>
        </w:rPr>
        <w:t>Je déclare être physiquement apte à pratiquer le paintball (un certificat médical est conseillé).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bookmarkStart w:id="0" w:name="_GoBack"/>
      <w:bookmarkEnd w:id="0"/>
      <w:r>
        <w:rPr>
          <w:rStyle w:val="A2"/>
        </w:rPr>
        <w:t>3 - Signature du demandeur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>(Ou pour les - 18 ans, autorisation parentale ou nom et prénom et signature des représentants légaux ainsi que la qualité : Père/Mère ou Tuteurs) :</w:t>
      </w:r>
    </w:p>
    <w:p>
      <w:pPr>
        <w:pStyle w:val="Pa2"/>
        <w:jc w:val="both"/>
        <w:rPr>
          <w:rFonts w:ascii="Uni Sans Book;Uni Sans Book" w:hAnsi="Uni Sans Book;Uni Sans Book" w:cs="Uni Sans Book;Uni Sans Book"/>
          <w:color w:val="000000"/>
          <w:sz w:val="18"/>
          <w:szCs w:val="18"/>
        </w:rPr>
      </w:pPr>
      <w:r>
        <w:rPr>
          <w:rStyle w:val="A2"/>
        </w:rPr>
        <w:t xml:space="preserve">DATE : SIGNATURE(S) : (précédée de la mention «lu et approuvé») </w:t>
      </w:r>
    </w:p>
    <w:p>
      <w:pPr>
        <w:pStyle w:val="Normal"/>
        <w:rPr/>
      </w:pPr>
      <w:r>
        <w:rPr>
          <w:rStyle w:val="A2"/>
          <w:rFonts w:cs="Uni Sans Bold;Uni Sans Bold" w:ascii="Uni Sans Bold;Uni Sans Bold" w:hAnsi="Uni Sans Bold;Uni Sans Bold"/>
        </w:rPr>
        <w:t>Le ……/……/ …..</w:t>
      </w:r>
    </w:p>
    <w:p>
      <w:pPr>
        <w:pStyle w:val="Normal"/>
        <w:rPr/>
      </w:pPr>
      <w:r>
        <w:rPr/>
        <w:t>Nom                                                        prénom                                          signature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/>
      </w:pPr>
      <w:r>
        <w:rPr/>
        <w:t>………………………</w:t>
      </w:r>
      <w:r>
        <w:rPr/>
        <w:t>.</w:t>
        <w:tab/>
        <w:t>……………………….</w:t>
        <w:tab/>
        <w:t xml:space="preserve">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 Sans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 Sans Bold">
    <w:charset w:val="00"/>
    <w:family w:val="swiss"/>
    <w:pitch w:val="default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2">
    <w:name w:val="A2"/>
    <w:qFormat/>
    <w:rPr>
      <w:rFonts w:ascii="Uni Sans Book;Uni Sans Book" w:hAnsi="Uni Sans Book;Uni Sans Book" w:cs="Uni Sans Book;Uni Sans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 Sans Bold;Uni Sans Bold" w:hAnsi="Uni Sans Bold;Uni Sans Bold" w:eastAsia="Calibri" w:cs="Uni Sans Bold;Uni Sans Bold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12:00Z</dcterms:created>
  <dc:creator>tioneb</dc:creator>
  <dc:description/>
  <dc:language>en-US</dc:language>
  <cp:lastModifiedBy>EDMOND</cp:lastModifiedBy>
  <dcterms:modified xsi:type="dcterms:W3CDTF">2011-02-20T23:12:00Z</dcterms:modified>
  <cp:revision>2</cp:revision>
  <dc:subject/>
  <dc:title/>
</cp:coreProperties>
</file>